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Новозоринская СОШ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Пантелеева Е.Ю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 30.08.2024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и порядке формирования органов учениче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 муниципальном общеобразовательно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и МБОУ «Новозоринская СОШ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Совета 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 от 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структуре и порядке формирования органов ученического самоуправления в муниципальном бюджетном общеобразовательном учреждении «Новозоринская СОШ» (далее – ОУ) разработано в соответствии с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 —  это демократическая форма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и ведущие виды деятельности органов ученическ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органов ученического самоуправления ОУ является создание условий для самореализации и совместной деятельности учащихся, развитие у них творческого потенциала, лидерских и организаторских способностей, взаимопонимания, активной гражданской позиции и общей куль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ы ученического самоуправления создаются для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права учащихся на участие в процессе управления 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формирования  потребностей и интересов, необходимых для успешной самореализации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своения основных социальных компетенций, необходимых   выпускнику гимназии как основы его успешности в будущ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творческих способностей, формирования самостоятельности, активности и ответственности в любом вид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положительного отношения к общечеловеческим ценностям, нормам коллекти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Функции ученическ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е управленческой культуры, возможность осуществить самостоятельной выбор в принятии решений, осознать свободу и ответств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птационная — обеспечивает гармонию взаимоотношений учащихся в коллек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стическая — помогает на основе диагностики и рефлексии определить   перспективы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активизация  — приобщение как можно большего числа учащихся к решению управленческих проблем и вовлечение учащихся в управление различными сферам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амоконтроль — постоянный самоанализ органами самоуправления своей деятельности и поиск на его основе эффективных путей решения управлен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едущие 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, взаимопомощь учащихся в учебе, разработка проектов и их реализац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логическая деятельность – забота о порядке и чистоте в гимназии, благоустройство  помещений и территории школы, организация дежурства, участие в экологических субботниках и ак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 - концерты, фестивали, праздники, конкурсы, вы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нтерская деятельность – помощь младшим, забота о старших, помощь ветеранам Великой Отечественной войны и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ая деятельность – письменная информация о жизни классов, шко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ческая деятельность - контроль за посещаемостью и порядком, выполнение требований к внешнему виду и одежде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едческая деятельность – исследовательская деятельность, организация выставок и экскур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порядок формирования органов ученическ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органов  ученического самоуправления ОУ  имеет  2  уров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ое самоуправление и школьное самоуправ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е само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классного самоуправления  - собрание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 как форма работы ученического коллектива предполагает совместную деятельность учащихся и класс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 орган  самоуправления - Совет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класса входит актив класса – наиболее деятельные и инициативные учащиеся, избираемые на собрании класса, на основании их собственного желания. Руководит деятельностью Совета класса –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количественный состав Совета класса и распределение обязанностей в нем определяет классное собрание путем открытого голосования простым большинством гол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щиеся класса распределяются по секторам в соответствии с направлениями деятельности, перечисленными в п. 2.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деятельностью классных органов самоуправления осуществляет классный руководи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 Школьн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ий орган ученического  самоуправления   ОУ - собрани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брания принимают участие учащиеся 5-11 классов по норме представительства 3 чел. от 5-7 классов и 7 чел. - от 8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зывается ежегодно (не реже 1 раза в год). Собрание правомочно при наличии на заседании не менее 2/3 списочного соста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 простым большинством голосов и являются обязательными для исполнения всеми учащимис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Исполнительный</w:t>
      </w:r>
      <w:r>
        <w:rPr>
          <w:bCs/>
          <w:sz w:val="28"/>
        </w:rPr>
        <w:t xml:space="preserve"> орган школьного самоуправления – Совет учащихся, избираемый на общем собрании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став Совета учащихся входит актив из числа председателей Совета класса от учащихся 8-11 классов и наиболее инициативных учащихся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Количественный состав Совета учащихся – 15 чел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Совет учащихся из своего состава выбирает председателя и секретаря. Из остальных членов Совета учащихся выбираются руководители  секторов по направлениям деятельности (п. 2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мерная структура ученического самоуправления ОУ  представлена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едагогическое руководство деятельностью органов самоуправления школы осуществляет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рганов ученическ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ава и обязанности уча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 органы    ученического     самоуправления      с  учетом    личного    желания     и  рекомендации  классного  коллекти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 инициативы  при  проведении любого дела, как школьного, так и класс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звитию ученического самоуправ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явление свободы слов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 сферы деятельности в соответствии со своими интерес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стаивание свои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ава и обязанности Собрания классного коллекти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жизни коллектива, проблем, возникающих в организации деятельности уча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суждение участия в общих делах шко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ы представителей в органы ученического самоуправления класса и 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информации о текущих делах, отчеты о выполнении поручени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тверждение планов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ждение проектов локальных нормативных актов гимназии, затрагивающих права и интересы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3. Права и обязанности Совета клас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боры председателя   Совета кла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  выполнения   решений   классного   собрания   и   органов ученического самоуправления школ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ормирование секторов  по направлениям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боры ответственных за каждое направление деятельност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еспечение дисциплины и порядка в класс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ганизация помощи в учебе учащимся, имеющим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и проведение   классных   собраний   и   других   класс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ава и обязанности Совета учащих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аботой органов классного само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лану деятельности по направлен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сциплины и порядка в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учащихся о текущих делах и о результатах их деятельности на еженедельных линейках и с помощью СМИ (объявления на информационном стенде, на сайте школы, в  газете «Школьный дворик», на школьной странице Вконтакт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и внесение предложений в Программу развития, образовательную программу школы, проекты  локальных нормативных актов школы, затрагивающих права и интерес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структуре и порядке </w:t>
      </w:r>
    </w:p>
    <w:p>
      <w:pPr>
        <w:pStyle w:val="Normal"/>
        <w:jc w:val="right"/>
        <w:rPr/>
      </w:pPr>
      <w:r>
        <w:rPr/>
        <w:t xml:space="preserve">формирования органов ученического </w:t>
      </w:r>
    </w:p>
    <w:p>
      <w:pPr>
        <w:pStyle w:val="Normal"/>
        <w:jc w:val="right"/>
        <w:rPr/>
      </w:pPr>
      <w:r>
        <w:rPr/>
        <w:t xml:space="preserve">самоуправления МБОУ «Новозоринская СОШ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органов ученического самоуправления МБОУ «Новозор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77470</wp:posOffset>
                </wp:positionV>
                <wp:extent cx="29235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99415"/>
                        </a:xfrm>
                        <a:prstGeom prst="rect"/>
                        <a:solidFill>
                          <a:srgbClr val="FFFF00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0.2pt;height:31.45pt;mso-wrap-distance-left:9.05pt;mso-wrap-distance-right:9.05pt;mso-wrap-distance-top:0pt;mso-wrap-distance-bottom:0pt;margin-top:6.1pt;mso-position-vertical-relative:text;margin-left:120.8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63500</wp:posOffset>
                </wp:positionV>
                <wp:extent cx="952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31115</wp:posOffset>
                </wp:positionV>
                <wp:extent cx="356806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37515"/>
                        </a:xfrm>
                        <a:prstGeom prst="rect"/>
                        <a:solidFill>
                          <a:srgbClr val="FFFF00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ник директора по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0.95pt;height:34.45pt;mso-wrap-distance-left:9.05pt;mso-wrap-distance-right:9.05pt;mso-wrap-distance-top:0pt;mso-wrap-distance-bottom:0pt;margin-top:2.45pt;mso-position-vertical-relative:text;margin-left:92.3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ник директора по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55245</wp:posOffset>
                </wp:positionV>
                <wp:extent cx="952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187325</wp:posOffset>
                </wp:positionV>
                <wp:extent cx="2138680" cy="3575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54117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9.75pt;height:29.5pt;mso-wrap-distance-left:9.05pt;mso-wrap-distance-right:9.05pt;mso-wrap-distance-top:0pt;mso-wrap-distance-bottom:0pt;margin-top:14.75pt;mso-position-vertical-relative:text;margin-left:158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146685</wp:posOffset>
                </wp:positionV>
                <wp:extent cx="95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55880</wp:posOffset>
                </wp:positionV>
                <wp:extent cx="3949700" cy="4527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>
                                <a:alpha val="54117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12.35pt;height:37pt;mso-wrap-distance-left:9.05pt;mso-wrap-distance-right:9.05pt;mso-wrap-distance-top:0pt;mso-wrap-distance-bottom:0pt;margin-top:4.4pt;mso-position-vertical-relative:text;margin-left:83.8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158115</wp:posOffset>
                </wp:positionV>
                <wp:extent cx="561975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453890</wp:posOffset>
                </wp:positionH>
                <wp:positionV relativeFrom="paragraph">
                  <wp:posOffset>158115</wp:posOffset>
                </wp:positionV>
                <wp:extent cx="952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785</wp:posOffset>
                </wp:positionH>
                <wp:positionV relativeFrom="paragraph">
                  <wp:posOffset>158115</wp:posOffset>
                </wp:positionV>
                <wp:extent cx="635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158115</wp:posOffset>
                </wp:positionV>
                <wp:extent cx="952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158115</wp:posOffset>
                </wp:positionV>
                <wp:extent cx="635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09185</wp:posOffset>
                </wp:positionH>
                <wp:positionV relativeFrom="paragraph">
                  <wp:posOffset>158115</wp:posOffset>
                </wp:positionV>
                <wp:extent cx="468630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Центр «Учеба и дисципл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-4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Центр «Учеба и дисципл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Центр 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7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Центр 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Центр 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40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Центр 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Трудо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319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Трудо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5460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Центр «Спорт и 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239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Центр «Спорт и 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71755</wp:posOffset>
                </wp:positionV>
                <wp:extent cx="845185" cy="91948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54117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7.9pt;height:73.75pt;mso-wrap-distance-left:9.05pt;mso-wrap-distance-right:9.05pt;mso-wrap-distance-top:0pt;mso-wrap-distance-bottom:0pt;margin-top:5.65pt;mso-position-vertical-relative:text;margin-left:158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82550</wp:posOffset>
                </wp:positionV>
                <wp:extent cx="6650355" cy="1955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5.4pt;mso-wrap-distance-left:9.05pt;mso-wrap-distance-right:9.05pt;mso-wrap-distance-top:0pt;mso-wrap-distance-bottom:0pt;margin-top:6.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jc w:val="center"/>
        <w:textAlignment w:val="baselin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1590</wp:posOffset>
                </wp:positionH>
                <wp:positionV relativeFrom="paragraph">
                  <wp:posOffset>3006090</wp:posOffset>
                </wp:positionV>
                <wp:extent cx="167640" cy="0"/>
                <wp:effectExtent l="0" t="5080" r="0" b="5080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36.7pt" to="314.85pt,236.7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1660525</wp:posOffset>
                </wp:positionV>
                <wp:extent cx="334645" cy="1905"/>
                <wp:effectExtent l="0" t="0" r="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75.3pt;margin-top:121.9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605790</wp:posOffset>
                </wp:positionV>
                <wp:extent cx="6650355" cy="2178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7.15pt;mso-wrap-distance-left:9.05pt;mso-wrap-distance-right:9.05pt;mso-wrap-distance-top:0pt;mso-wrap-distance-bottom:0pt;margin-top:47.7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1885315</wp:posOffset>
                </wp:positionV>
                <wp:extent cx="2256155" cy="3695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  <w:t>Творческий оли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9.1pt;mso-wrap-distance-left:9.05pt;mso-wrap-distance-right:9.05pt;mso-wrap-distance-top:0pt;mso-wrap-distance-bottom:0pt;margin-top:148.45pt;mso-position-vertical-relative:text;margin-left:314.1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  <w:t>Творческий оли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2353310</wp:posOffset>
                </wp:positionV>
                <wp:extent cx="2256155" cy="369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  <w:t>Радуга 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9.1pt;mso-wrap-distance-left:9.05pt;mso-wrap-distance-right:9.05pt;mso-wrap-distance-top:0pt;mso-wrap-distance-bottom:0pt;margin-top:185.3pt;mso-position-vertical-relative:text;margin-left:314.1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  <w:t>Радуга 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2820670</wp:posOffset>
                </wp:positionV>
                <wp:extent cx="2256155" cy="37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hadow/>
                                <w:kern w:val="2"/>
                                <w:sz w:val="32"/>
                                <w:szCs w:val="40"/>
                              </w:rPr>
                              <w:t>Технология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9.15pt;mso-wrap-distance-left:9.05pt;mso-wrap-distance-right:9.05pt;mso-wrap-distance-top:0pt;mso-wrap-distance-bottom:0pt;margin-top:222.1pt;mso-position-vertical-relative:text;margin-left:314.15pt;mso-position-horizontal-relative:text">
                <v:textbox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hadow/>
                          <w:kern w:val="2"/>
                          <w:sz w:val="32"/>
                          <w:szCs w:val="40"/>
                        </w:rPr>
                        <w:t>Технология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4:00Z</dcterms:created>
  <dc:creator>гоу сош</dc:creator>
  <dc:description/>
  <cp:keywords/>
  <dc:language>en-US</dc:language>
  <cp:lastModifiedBy>user-PC</cp:lastModifiedBy>
  <dcterms:modified xsi:type="dcterms:W3CDTF">2024-10-09T15:19:00Z</dcterms:modified>
  <cp:revision>9</cp:revision>
  <dc:subject/>
  <dc:title>Положение об ученическом самоуправлении</dc:title>
</cp:coreProperties>
</file>